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历史文化学院运动会参赛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/>
      </w:pPr>
      <w:r>
        <w:rPr/>
        <w:t>队长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班级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"/>
        <w:gridCol w:w="2099"/>
        <w:gridCol w:w="3600"/>
        <w:gridCol w:w="324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体项目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负责人姓名及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男生（姓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女生（姓名）</w:t>
            </w:r>
          </w:p>
        </w:tc>
      </w:tr>
      <w:tr>
        <w:trPr>
          <w:trHeight w:val="58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项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姓名及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男生（姓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女生（姓名）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7:00Z</dcterms:created>
  <dc:creator>历史文化学院</dc:creator>
  <dc:description/>
  <cp:keywords/>
  <dc:language>en-US</dc:language>
  <cp:lastModifiedBy>Administrator</cp:lastModifiedBy>
  <dcterms:modified xsi:type="dcterms:W3CDTF">2015-03-09T01:32:00Z</dcterms:modified>
  <cp:revision>5</cp:revision>
  <dc:subject/>
  <dc:title>2014年历史文化学院运动会参赛报名表</dc:title>
</cp:coreProperties>
</file>