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0"/>
          <w:u w:val="single"/>
        </w:rPr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>□            申请调剂学院代码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 调剂复试拟录取的校外（指一志愿报考非陕师大）考生须领取拟接收函，校内调剂不需领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程蕾</cp:lastModifiedBy>
  <cp:lastPrinted>2010-12-16T13:01:00Z</cp:lastPrinted>
  <dcterms:modified xsi:type="dcterms:W3CDTF">2014-03-24T10:34:00Z</dcterms:modified>
  <cp:revision>40</cp:revision>
  <dc:subject/>
  <dc:title>2008年全国硕士研究生入学考试西北大学考点考务工作规程</dc:title>
</cp:coreProperties>
</file>