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陕西现代化进程研究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张华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主编</w:t>
      </w:r>
    </w:p>
    <w:p>
      <w:pPr>
        <w:pStyle w:val="Normal"/>
        <w:ind w:firstLine="420"/>
        <w:rPr/>
      </w:pPr>
      <w:r>
        <w:rPr/>
        <w:t>一个国家或一个地区，由传统的农业社会向现代工业社会过渡的转变过程称之为现代化。</w:t>
      </w:r>
      <w:r>
        <w:rPr/>
        <w:t>19</w:t>
      </w:r>
      <w:r>
        <w:rPr/>
        <w:t>世纪</w:t>
      </w:r>
      <w:r>
        <w:rPr/>
        <w:t>60</w:t>
      </w:r>
      <w:r>
        <w:rPr/>
        <w:t>年代以来，在列强侵略的步步紧逼下，中国人民在争取民族独立的同时，开始谋求国家的现代化。陕西处于内陆的大西北，交通不便，信息不畅，现代化进程与现代化成果远逊于沿海、沿江诸省。陕西现代化进程虽然缓慢但持续发展而别有特点，现代性体现在政治、经济、思想、文化教育、社会发展的诸多方面。本课题以现代化理论与历史唯物主义为指导，研究陕西现代化进程，研究现代化进程中的主要方面，不仅具有重要的学术价值，而且对今天陕西现代化具有明显的现实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最终成果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结项，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卷出版，</w:t>
      </w:r>
    </w:p>
    <w:p>
      <w:pPr>
        <w:pStyle w:val="Normal"/>
        <w:ind w:left="720" w:hanging="0"/>
        <w:rPr>
          <w:szCs w:val="21"/>
        </w:rPr>
      </w:pPr>
      <w:r>
        <w:rPr/>
        <w:t>第一卷：</w:t>
      </w:r>
      <w:r>
        <w:rPr>
          <w:rFonts w:ascii="宋体;SimSun" w:hAnsi="宋体;SimSun" w:cs="宋体;SimSun"/>
          <w:bCs/>
          <w:kern w:val="0"/>
          <w:szCs w:val="21"/>
        </w:rPr>
        <w:t>《陕籍政治精英与理想追求研究》 （张华腾）</w:t>
      </w:r>
    </w:p>
    <w:p>
      <w:pPr>
        <w:pStyle w:val="Normal"/>
        <w:ind w:left="720" w:hanging="0"/>
        <w:rPr/>
      </w:pPr>
      <w:r>
        <w:rPr/>
        <w:t>第二卷：《</w:t>
      </w:r>
      <w:r>
        <w:rPr>
          <w:rFonts w:ascii="宋体;SimSun" w:hAnsi="宋体;SimSun" w:cs="宋体;SimSun"/>
          <w:bCs/>
          <w:szCs w:val="21"/>
        </w:rPr>
        <w:t>民国时期陕西工业研究》        （黄正林）</w:t>
      </w:r>
    </w:p>
    <w:p>
      <w:pPr>
        <w:pStyle w:val="Normal"/>
        <w:ind w:firstLine="735"/>
        <w:rPr/>
      </w:pPr>
      <w:r>
        <w:rPr/>
        <w:t>第三卷：《</w:t>
      </w:r>
      <w:r>
        <w:rPr>
          <w:rFonts w:ascii="宋体;SimSun" w:hAnsi="宋体;SimSun" w:cs="宋体;SimSun"/>
          <w:kern w:val="0"/>
          <w:szCs w:val="21"/>
        </w:rPr>
        <w:t>民国时期陕西农业发展研究》    （石 涛）</w:t>
      </w:r>
    </w:p>
    <w:p>
      <w:pPr>
        <w:pStyle w:val="Normal"/>
        <w:spacing w:lineRule="atLeast" w:line="150"/>
        <w:ind w:firstLine="735"/>
        <w:rPr/>
      </w:pPr>
      <w:r>
        <w:rPr>
          <w:szCs w:val="21"/>
        </w:rPr>
        <w:t>第四卷：《</w:t>
      </w:r>
      <w:r>
        <w:rPr>
          <w:rFonts w:ascii="宋体;SimSun" w:hAnsi="宋体;SimSun" w:cs="宋体;SimSun"/>
          <w:bCs/>
          <w:szCs w:val="21"/>
        </w:rPr>
        <w:t>民国时期的水利与陕西社会》    （温 艳）</w:t>
      </w:r>
    </w:p>
    <w:p>
      <w:pPr>
        <w:pStyle w:val="Normal"/>
        <w:ind w:left="720" w:hanging="0"/>
        <w:rPr>
          <w:szCs w:val="21"/>
        </w:rPr>
      </w:pPr>
      <w:r>
        <w:rPr/>
        <w:t>第五卷：《</w:t>
      </w:r>
      <w:r>
        <w:rPr>
          <w:rFonts w:ascii="宋体;SimSun" w:hAnsi="宋体;SimSun" w:cs="宋体;SimSun"/>
          <w:bCs/>
          <w:kern w:val="0"/>
          <w:szCs w:val="21"/>
        </w:rPr>
        <w:t>高等教育与近代陕西社会》      （侯亚伟）</w:t>
      </w:r>
    </w:p>
    <w:p>
      <w:pPr>
        <w:pStyle w:val="Normal"/>
        <w:ind w:left="720" w:hanging="0"/>
        <w:rPr/>
      </w:pPr>
      <w:r>
        <w:rPr/>
        <w:t>第六卷：《</w:t>
      </w:r>
      <w:r>
        <w:rPr>
          <w:rFonts w:ascii="Calibri Light" w:hAnsi="Calibri Light" w:cs="Arial"/>
          <w:color w:val="000000"/>
          <w:kern w:val="0"/>
          <w:szCs w:val="21"/>
        </w:rPr>
        <w:t>关中农村的现代化与集体化研究》（田武雄）</w:t>
      </w:r>
    </w:p>
    <w:p>
      <w:pPr>
        <w:pStyle w:val="Normal"/>
        <w:rPr>
          <w:rFonts w:ascii="Calibri Light" w:hAnsi="Calibri Light" w:cs="Arial"/>
          <w:color w:val="000000"/>
          <w:kern w:val="0"/>
          <w:szCs w:val="21"/>
        </w:rPr>
      </w:pPr>
      <w:r>
        <w:rPr>
          <w:rFonts w:cs="Arial" w:ascii="Calibri Light" w:hAnsi="Calibri Light"/>
          <w:color w:val="000000"/>
          <w:kern w:val="0"/>
          <w:szCs w:val="21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卷扼要介绍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080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陕籍政治精英与理想追求研究》</w:t>
      </w:r>
    </w:p>
    <w:p>
      <w:pPr>
        <w:pStyle w:val="Normal"/>
        <w:spacing w:lineRule="exact" w:line="400"/>
        <w:ind w:firstLine="3772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华腾</w:t>
      </w:r>
    </w:p>
    <w:p>
      <w:pPr>
        <w:pStyle w:val="Normal"/>
        <w:spacing w:lineRule="exact" w:line="400"/>
        <w:ind w:firstLine="412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近代陕西人民追求政治现代化的进程中，涌现出一批政治精英，诸如刘古愚、宋伯鲁等维新志士，井勿幕、张凤翙、张钫、高又明等辛亥革命健将，于右任、胡景翼等反军阀英豪，杨虎城、孙蔚如等舍身抗战三秦高级将领，刘志丹、谢子长、习仲勋等陕北革命根据地创建元勋。尽管不同时期政治精英理想信念不同，但总目标趋同——民族独立，国家富强。本子课题按时期不同，分别研究某一政治精英群体的理想追求与对国家、民族、社会发展和进步做出的贡献。陕籍政治精英与理想追求不仅是陕西人民的精神财富，也是中国人民追求民族独立与国家富强的缩影。</w:t>
      </w:r>
    </w:p>
    <w:p>
      <w:pPr>
        <w:pStyle w:val="Normal"/>
        <w:ind w:firstLine="435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264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民国时期陕西工业研究》</w:t>
      </w:r>
    </w:p>
    <w:p>
      <w:pPr>
        <w:pStyle w:val="Normal"/>
        <w:ind w:firstLine="402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正林</w:t>
      </w:r>
    </w:p>
    <w:p>
      <w:pPr>
        <w:pStyle w:val="Normal"/>
        <w:ind w:firstLine="402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本子课题以民国时期陕西工业发展与变化为研究对象。陕西现代工业发轫于洋务运动时期左宗棠创办的陕西机器局，但受各种因素的制约，现代工业一直停滞不前。晚清新政到北洋政府时期，陕西有了现代工业的萌芽，尤其延长石油的勘探与开采，开启了中国石油工业的先河。南京国民政府十年，在国民政府经营西北的口号下，陕西工业有了缓慢发展，在矿业勘探与开采、石油、棉纺织、面粉等方面有了一定的进展。抗战爆发后，随着工厂大规模内迁和国民政府把西北建设成长期抗战的后方基地，以此为契机，开启了陕西工业发展的步伐，建立了纺织、面粉、电力、矿业等现代化工厂，形成了西安、宝鸡、咸阳等工业基地，为陕西工发展奠定了基础。在现代工业建立的同时，传统手工业也发生了变化，一是部分传统手工业随着西方工业品的输入而衰落了；二是部分手工业随着技术的引进和原料的更新，逐渐转变为半机器生产；三是出现了新的手工业行业；四是手工业的经营方式发生了较大的变化。</w:t>
      </w:r>
    </w:p>
    <w:p>
      <w:pPr>
        <w:pStyle w:val="Normal"/>
        <w:autoSpaceDE w:val="false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子课题在现代化视野下，以民国时期中国社会发展变化为背景，以工业制度的建立与变迁为切入点，对民国时期的陕西工业分阶段、分行业进行系统研究。</w:t>
      </w:r>
    </w:p>
    <w:p>
      <w:pPr>
        <w:pStyle w:val="Normal"/>
        <w:autoSpaceDE w:val="false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民国时期陕西农业发展研究》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涛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00"/>
        <w:ind w:firstLine="420"/>
        <w:jc w:val="left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kern w:val="0"/>
          <w:szCs w:val="21"/>
        </w:rPr>
        <w:t>农业是国民经济的基础，也是区域社会经济发展的基础。近代以来，受内外多种因素影响，陕西传统农业出现了新的发展变化。近代农业技术与优良农作物品种开始出现，主要农作物种植面积和产量均有增长，新式农田水利工程发展迅速，农业金融取得进步，农业商品化程度不断提升，农村社会经济和农民生活水平均有所提高。尤其是抗战时期，国民政府为开发西北、支持抗战，对陕西农业颇为重视，采取了许多推动措施，并在一些方面取得了显著成就。本子课题拟以民国时期陕西农业为研究对象，以陕西农业的发展和农村社会经济变迁为主要研究内容，对民国时期陕西的农业生产与改良、农田水利建设、农村合作运动、农业金融，以及粮政、地政等问题进行系统的专题研究。考察从传统向现代的转变过程中，陕西的农业生产、农村经济以及农民生活的状况与变化，探讨在陕西区域现代化进程中，农业的成就与不足、作用与影响，总结民国陕西农业经济发展的经验教训，为当代陕西农业发展和农村建设提供鉴戒。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民国时期的水利与陕西社会》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艳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rFonts w:ascii="??;Times New Roman" w:hAnsi="??;Times New Roman" w:cs="??;Times New Roman"/>
          <w:color w:val="333333"/>
          <w:szCs w:val="21"/>
        </w:rPr>
        <w:t>近代以降，陕西政局动荡以致水利废弛，导致灾荒连连。民国时期专门的水利机构，从制度上标志着陕西水利开始步入现代化。</w:t>
      </w:r>
      <w:r>
        <w:rPr>
          <w:rFonts w:cs="??;Times New Roman" w:ascii="??;Times New Roman" w:hAnsi="??;Times New Roman"/>
          <w:color w:val="333333"/>
          <w:szCs w:val="21"/>
        </w:rPr>
        <w:t>20</w:t>
      </w:r>
      <w:r>
        <w:rPr>
          <w:rFonts w:ascii="??;Times New Roman" w:hAnsi="??;Times New Roman" w:cs="??;Times New Roman"/>
          <w:color w:val="333333"/>
          <w:szCs w:val="21"/>
        </w:rPr>
        <w:t>世纪</w:t>
      </w:r>
      <w:r>
        <w:rPr>
          <w:rFonts w:cs="??;Times New Roman" w:ascii="??;Times New Roman" w:hAnsi="??;Times New Roman"/>
          <w:color w:val="333333"/>
          <w:szCs w:val="21"/>
        </w:rPr>
        <w:t>30</w:t>
      </w:r>
      <w:r>
        <w:rPr>
          <w:rFonts w:ascii="??;Times New Roman" w:hAnsi="??;Times New Roman" w:cs="??;Times New Roman"/>
          <w:color w:val="333333"/>
          <w:szCs w:val="21"/>
        </w:rPr>
        <w:t>年代开始，陕西水利建设进入一个发展高峰期，政府主导，民间资本介入，在修建中引进西方先进的经验和技术，在管理手段上也趋于现代化，以“关中八渠”为代表的一系列重大水利工程的修建，不仅从根本预防了重大灾荒的发生，也</w:t>
      </w:r>
      <w:r>
        <w:rPr>
          <w:rFonts w:ascii="宋体;SimSun" w:hAnsi="宋体;SimSun" w:cs="宋体;SimSun"/>
          <w:color w:val="000000"/>
          <w:szCs w:val="21"/>
        </w:rPr>
        <w:t>对农业、手工业、商业以及人口等社会经济产生了影响</w:t>
      </w:r>
      <w:r>
        <w:rPr>
          <w:rFonts w:ascii="??;Times New Roman" w:hAnsi="??;Times New Roman" w:cs="??;Times New Roman"/>
          <w:color w:val="333333"/>
          <w:szCs w:val="21"/>
        </w:rPr>
        <w:t>。近代陕西水利开发也是国民政府开发西北、建设西北的重要内容和成就之一。本子课题拟对近代陕西水利发展的的脉络、陕西水利工程的建设、陕西水利的发展与社会经济变化、陕西水利制度建设、水利纠纷与社会应对等，从另外一个角度来解读陕西现代化的历程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551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高等教育与近代陕西社会》</w:t>
      </w:r>
    </w:p>
    <w:p>
      <w:pPr>
        <w:pStyle w:val="Normal"/>
        <w:spacing w:lineRule="exact" w:line="400"/>
        <w:ind w:firstLine="412"/>
        <w:jc w:val="center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侯亚伟</w:t>
      </w:r>
    </w:p>
    <w:p>
      <w:pPr>
        <w:pStyle w:val="Normal"/>
        <w:spacing w:lineRule="exact" w:line="400"/>
        <w:ind w:firstLine="412"/>
        <w:textAlignment w:val="baseline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西北五省之一，当代陕西经济水平虽然和东部一些省份相比相对落后，高等教育却较为发达，这与近代陕西高等教育的发展关系密切。近代以来，尤其是民国时期，西安及其周围相继创建了西北大学、西北农业学院、西北工学院等一些著名学府，它们是当代陕西高等教育腾飞的基础。在高等教育的带动下，近代陕西的社会、文化也出现全面复兴和继续发展的局面。那么，近代陕西高等教育是基于什么历史原因而起步的，发展的具体情况如何，在发展的过程中遇上了哪些机遇和经受了哪些挫折，对当代陕西高等教育格局的形成有何影响，将是本课题要探讨的主要问题</w:t>
      </w:r>
      <w:r>
        <w:rPr>
          <w:rFonts w:ascii="黑体;SimHei" w:hAnsi="黑体;SimHei" w:eastAsia="黑体;SimHei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19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Calibri Light" w:hAnsi="Calibri Light" w:cs="Arial"/>
          <w:b/>
          <w:color w:val="000000"/>
          <w:kern w:val="0"/>
          <w:sz w:val="28"/>
          <w:szCs w:val="28"/>
        </w:rPr>
        <w:t>《关中农村的现代化与集体化研究》</w:t>
      </w:r>
      <w:r>
        <w:rPr>
          <w:rFonts w:ascii="Calibri Light" w:hAnsi="Calibri Light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938-1982</w:t>
      </w:r>
      <w:r>
        <w:rPr>
          <w:rFonts w:ascii="Calibri Light" w:hAnsi="Calibri Light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ind w:firstLine="3990"/>
        <w:jc w:val="left"/>
        <w:rPr/>
      </w:pPr>
      <w:r>
        <w:rPr>
          <w:rFonts w:ascii="Calibri Light" w:hAnsi="Calibri Light" w:cs="Arial"/>
          <w:color w:val="000000"/>
          <w:kern w:val="0"/>
          <w:szCs w:val="21"/>
        </w:rPr>
        <w:t>田武雄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30</w:t>
      </w:r>
      <w:r>
        <w:rPr>
          <w:rFonts w:ascii="Calibri" w:hAnsi="Calibri" w:cs="宋体;SimSun"/>
          <w:color w:val="000000"/>
          <w:kern w:val="0"/>
          <w:szCs w:val="21"/>
        </w:rPr>
        <w:t>年代以来，陕西关中农村在农业生产技术、农民组织形式、农村社会结构等方面经历了一系列现代化和集体化的变革。迄今为止，这些变革尚未得到研究者的足够重视。主要利用眉县河池村完整的村级档案，辅以眉县档案馆所藏相关档案、地方文献资料以及村史口述访谈等材料，本课题拟以河池村等为个案深入细致地考察</w:t>
      </w:r>
      <w:r>
        <w:rPr>
          <w:rFonts w:cs="宋体;SimSun" w:ascii="宋体;SimSun" w:hAnsi="宋体;SimSun"/>
          <w:color w:val="000000"/>
          <w:kern w:val="0"/>
          <w:szCs w:val="21"/>
        </w:rPr>
        <w:t>1938</w:t>
      </w:r>
      <w:r>
        <w:rPr>
          <w:rFonts w:ascii="Calibri" w:hAnsi="Calibri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982</w:t>
      </w:r>
      <w:r>
        <w:rPr>
          <w:rFonts w:ascii="Calibri" w:hAnsi="Calibri" w:cs="宋体;SimSun"/>
          <w:color w:val="000000"/>
          <w:kern w:val="0"/>
          <w:szCs w:val="21"/>
        </w:rPr>
        <w:t>年关中农村经历的种种变革。在重建史实的基础上，课题将重点思考现代化和集体化之间的关系，分析现代农业技术的应用、农民组织形式的重组、农村社会结构的变迁等因素对于塑造当代关中农村的作用。同时，通过与中国其他地区（华北、长江中下游、珠江三角洲）农村所经历的类似变革的比较，思考并分析关中农村是否具有鲜明的地域特色。如果有，那么这种地域特色如何影响了其现代化和集体化变革？课题拟分三年完成，以若干阶段性论文和一部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Calibri" w:hAnsi="Calibri" w:cs="宋体;SimSun"/>
          <w:color w:val="000000"/>
          <w:kern w:val="0"/>
          <w:szCs w:val="21"/>
        </w:rPr>
        <w:t>万字左右的书稿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3:00Z</dcterms:created>
  <dc:creator>微软用户</dc:creator>
  <dc:description/>
  <cp:keywords/>
  <dc:language>en-US</dc:language>
  <cp:lastModifiedBy>weiran suo</cp:lastModifiedBy>
  <cp:lastPrinted>2015-10-29T16:25:00Z</cp:lastPrinted>
  <dcterms:modified xsi:type="dcterms:W3CDTF">2015-10-30T03:35:00Z</dcterms:modified>
  <cp:revision>15</cp:revision>
  <dc:subject/>
  <dc:title>《陕西现代化进程研究》</dc:title>
</cp:coreProperties>
</file>