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历史文化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免费师范生教育硕士暑期</w:t>
      </w:r>
      <w:r>
        <w:rPr/>
        <w:t>上课安排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38"/>
        <w:gridCol w:w="3158"/>
        <w:gridCol w:w="1440"/>
        <w:gridCol w:w="2061"/>
      </w:tblGrid>
      <w:tr>
        <w:trPr>
          <w:trHeight w:val="432" w:hRule="atLeast"/>
          <w:cantSplit w:val="true"/>
        </w:trPr>
        <w:tc>
          <w:tcPr>
            <w:tcW w:w="19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1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   程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课人</w:t>
            </w:r>
          </w:p>
        </w:tc>
        <w:tc>
          <w:tcPr>
            <w:tcW w:w="206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课地点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科发展前沿专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妍利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历史教学测量与评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永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历史教学测量与评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永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科发展前沿专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涛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历史教学测量与评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永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历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赐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历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赐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科发展前沿专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双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历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红梅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历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富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科发展前沿专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晖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科发展前沿专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海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科发展前沿专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化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献与中学历史教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海文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献与中学历史教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寿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科发展前沿专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小华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汇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8:00-10:00  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00--12:00    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14:30-16:30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:30-18:3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52:00Z</dcterms:created>
  <dc:creator>陕西师范大学</dc:creator>
  <dc:description/>
  <cp:keywords/>
  <dc:language>en-US</dc:language>
  <cp:lastModifiedBy>PC</cp:lastModifiedBy>
  <cp:lastPrinted>2011-03-04T15:38:00Z</cp:lastPrinted>
  <dcterms:modified xsi:type="dcterms:W3CDTF">2015-07-21T01:07:00Z</dcterms:modified>
  <cp:revision>20</cp:revision>
  <dc:subject/>
  <dc:title>历史文化学院教育硕士课表</dc:title>
</cp:coreProperties>
</file>