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right="1680" w:hanging="0"/>
        <w:jc w:val="center"/>
        <w:outlineLvl w:val="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陕西师范大学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历史学专业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卓越教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实验班中期考核实施办法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pacing w:val="-14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实施卓越教师培养计划，建立竞争机制，切实提高历史学专业卓越教师人才培养质量，贯彻“以人为本”的办学理念，现根据《陕西师范大学卓越教师实验班中期考核、二次选拔实施办法》、《陕西师范大学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级本科专业分流实施办法》，特制定本办法。</w:t>
      </w:r>
    </w:p>
    <w:p>
      <w:pPr>
        <w:pStyle w:val="Normal"/>
        <w:spacing w:lineRule="exact" w:line="52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、工作机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历史学专业卓越教师实验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生中期考核实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校统筹指导，学院具体实施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机制。</w:t>
      </w:r>
    </w:p>
    <w:p>
      <w:pPr>
        <w:pStyle w:val="Normal"/>
        <w:spacing w:lineRule="exact" w:line="52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、工作原则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因材施教、分流培养、滚动进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坚持公平、公正、公开，建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能进能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实验班学生流动机制，遴选乐教适教的学生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卓越教师实验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习。</w:t>
      </w:r>
    </w:p>
    <w:p>
      <w:pPr>
        <w:pStyle w:val="Normal"/>
        <w:spacing w:lineRule="exact" w:line="52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三、考核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历史学专业卓越教师实验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生中期考核安排在第三学期开学初进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中期考核包括文化课成绩及综合素质面试考核。文化课成绩以必修课成绩为依据，权重占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；综合素质面试权重占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学院成立由院长领导、涵盖各方向的中期考核工作小组，对学生进行综合面试考核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综合面试主要考核学生的综合素质、职业倾向和从教潜质，具体考核方案由学院结合专业人才培养特点制定，并报教务处审核备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学院根据考核总成绩进行排名，后</w:t>
      </w:r>
      <w:r>
        <w:rPr>
          <w:rFonts w:eastAsia="仿宋_GB2312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sz w:val="32"/>
          <w:szCs w:val="32"/>
        </w:rPr>
        <w:t>学生调整出实验班，但可参加实验班二次选拔。</w:t>
      </w:r>
    </w:p>
    <w:p>
      <w:pPr>
        <w:pStyle w:val="Normal"/>
        <w:spacing w:lineRule="exact" w:line="52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、监督与申诉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院党委监督中期考核过程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院在中期考核过程中随时接受学生申诉，对申诉问题经调查属实的进行复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right="1680" w:hanging="0"/>
        <w:jc w:val="center"/>
        <w:outlineLvl w:val="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陕西师范大学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历史学专业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卓越教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实验班二次选拔实施办法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pacing w:val="-14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实施卓越教师培养计划，建立竞争机制，切实提高历史学专业卓越教师人才培养质量，贯彻“以人为本”的办学理念，现根据《陕西师范大学卓越教师实验班中期考核、二次选拔实施办法》、《陕西师范大学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级本科专业分流实施办法》，特制定本办法。</w:t>
      </w:r>
    </w:p>
    <w:p>
      <w:pPr>
        <w:pStyle w:val="Normal"/>
        <w:spacing w:lineRule="exact" w:line="52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、工作机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历史学专业卓越教师实验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生中期考核与二次选拔实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校统筹指导，学院具体实施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机制。</w:t>
      </w:r>
    </w:p>
    <w:p>
      <w:pPr>
        <w:pStyle w:val="Normal"/>
        <w:spacing w:lineRule="exact" w:line="52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、工作原则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因材施教、分流培养、滚动进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坚持公平、公正、公开，建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能进能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实验班学生流动机制，遴选乐教适教的学生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卓越教师实验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习。</w:t>
      </w:r>
    </w:p>
    <w:p>
      <w:pPr>
        <w:pStyle w:val="Normal"/>
        <w:spacing w:lineRule="exact" w:line="52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三、二次选拔要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组织二次选拔，对调整出实验班的</w:t>
      </w:r>
      <w:r>
        <w:rPr>
          <w:rFonts w:eastAsia="仿宋_GB2312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sz w:val="32"/>
          <w:szCs w:val="32"/>
        </w:rPr>
        <w:t>人数进行补充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基本条件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有高尚的爱国主义情操和集体主义精神，社会主义信念坚定，社会责任感强，遵纪守法，积极向上，身心健康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适教、乐教、立志献身于国家历史教育事业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历史学学术研究兴趣浓厚，有较强的综合素质、创新意识、创新能力和专业能力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诚实守信，学风端正，无任何考试违纪、作弊和学术不端行为的记录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品行表现优良，无任何违法违纪处分记录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在校期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无不及格成绩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报名资格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历史学专业卓越教师实验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期考核后</w:t>
      </w:r>
      <w:r>
        <w:rPr>
          <w:rFonts w:eastAsia="仿宋_GB2312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sz w:val="32"/>
          <w:szCs w:val="32"/>
        </w:rPr>
        <w:t>的学生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历史学专业未入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卓越教师实验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免费师范生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历史文化学院的历史学非师范专业学生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通过卓越教师实验班专业分流转入的学生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学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必修课成绩排名在本专业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选拔办法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次选拔以综合面试形式进行，内容包括：教师职业心理素质统一测试；从教潜质和专业能力考核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院按照面试成绩排定名次报教务处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统一公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卓越教师实验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次选拔拟入选学生名单，公示无异议后，办理有关手续，进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卓越教师实验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习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相关说明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二次选拔进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卓越教师实验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习的非师范生，其专业性质和学籍不变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次选拔结束后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卓越教师实验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生学习过程中如有不及格课程或违纪情况，直接退出实验班，进入本专业相应班级学习，实验班人数不再补充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卓越教师实验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生如不适应实验班学习，可自主申请退出实验班，进入本专业相应班级学习。</w:t>
      </w:r>
    </w:p>
    <w:p>
      <w:pPr>
        <w:pStyle w:val="Normal"/>
        <w:spacing w:lineRule="exact" w:line="520" w:before="156" w:after="15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、监督与申诉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纪委监察部门全程监督二次选拔过程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院在二次选拔过程中随时接受学生申诉，对申诉问题经调查属实的责成学院复议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602"/>
        <w:rPr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陕西师范大学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历史学专业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卓越教师实验班考核领导小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组  成：何志龙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杜海斌、郭艳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王双怀、商国君、周晓薇、王成军、李秉忠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0:00Z</dcterms:created>
  <dc:creator>Administrator</dc:creator>
  <dc:description/>
  <cp:keywords/>
  <dc:language>en-US</dc:language>
  <cp:lastModifiedBy>PC</cp:lastModifiedBy>
  <dcterms:modified xsi:type="dcterms:W3CDTF">2017-09-07T03:47:00Z</dcterms:modified>
  <cp:revision>5</cp:revision>
  <dc:subject/>
  <dc:title/>
</cp:coreProperties>
</file>