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历史文化学院青年志愿者协会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5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6</w:t>
      </w:r>
      <w:r>
        <w:rPr/>
        <w:t>学年度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主席团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□办公室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□宣传部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□队长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412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鉴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Cs w:val="18"/>
              </w:rPr>
              <w:t>（主要阐述个人政治素养、道德品行、组织纪律观念、集体意识、学习成绩等方面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2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0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青协主席团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历史文化学院团委</w:t>
            </w: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采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Administrator</dc:creator>
  <dc:description/>
  <cp:keywords/>
  <dc:language>en-US</dc:language>
  <cp:lastModifiedBy>Administrator</cp:lastModifiedBy>
  <dcterms:modified xsi:type="dcterms:W3CDTF">2015-05-22T07:55:00Z</dcterms:modified>
  <cp:revision>3</cp:revision>
  <dc:subject/>
  <dc:title/>
</cp:coreProperties>
</file>