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学术年会安排表</w:t>
      </w:r>
    </w:p>
    <w:tbl>
      <w:tblPr>
        <w:tblW w:w="821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14"/>
        <w:gridCol w:w="900"/>
        <w:gridCol w:w="3536"/>
      </w:tblGrid>
      <w:tr>
        <w:trPr>
          <w:trHeight w:val="285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—14:4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术年会开幕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鋈楼一层学思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忠主持，领导致辞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—15:4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主题发言（主持人：韩小忙，评论人：袁林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懋镕：试论李学勤先生对中国古代青铜器研究的贡献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：邑、都、国：周代城邑等级化的意义与中国早期国家形成的时代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—16:00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—17:3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主题发言（主持人、评论人：白建才、商国君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鋈楼一层学思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二强：国际长安学研究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华：经学与近代中国的历史进步主义</w:t>
            </w:r>
          </w:p>
        </w:tc>
      </w:tr>
      <w:tr>
        <w:trPr>
          <w:trHeight w:val="81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维安：不能以简单化、固定化的模式来认识历史上的政治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俄国史为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14"/>
        <w:gridCol w:w="900"/>
        <w:gridCol w:w="3539"/>
      </w:tblGrid>
      <w:tr>
        <w:trPr>
          <w:trHeight w:val="603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星期六）上午</w:t>
            </w:r>
          </w:p>
        </w:tc>
      </w:tr>
      <w:tr>
        <w:trPr>
          <w:trHeight w:val="37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—12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组讨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组（主持人：王晖，评论人：赵世超、杜文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超：服与等级制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国君：论无赖假设；论积非成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  慧：“理”与“礼”：从语词使用看诸子思想分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永昌：试析管子“四篇”的君道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中阳：从西双版纳的内外之分看早期国家的统治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  扬：史事与想象：《左传》叙事的一种张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亚虎：秦汉时期的祠先农信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锐：董仲舒的摒秦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建华：秦汉社会对早慧现象的认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东：后封建时代的封建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庆：汉代赐死制度考论；秦汉告劾制度辨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寿成：北齐斛律光被杀事释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小华：关中勋贵在隋朝文弱化倾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家玉：文武分区：南朝的空间布局与政治演变</w:t>
            </w:r>
          </w:p>
        </w:tc>
      </w:tr>
      <w:tr>
        <w:trPr>
          <w:trHeight w:val="21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学与专门史组（主持人：周晓薇，评论人：王雪玲、拜根兴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  冲：唐代夏州通往丰州地区交通道路考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亦功：关中地区旱涝灾害演变的时间序列分形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根兴：百济移民祢氏家族墓志与唐代东亚文化交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薇：崔知之：《武士彟碑》的摹勒者——新见唐《崔知之墓志》与关联史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  杰：论佛教信仰对唐代女性生活的影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文：两《唐书》列女传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戈：吐鲁番出土文书研究中存在的一些问题</w:t>
            </w:r>
          </w:p>
        </w:tc>
      </w:tr>
      <w:tr>
        <w:trPr>
          <w:trHeight w:val="8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组（主持人：郭妍利，评论人：徐涛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君孝：西安米家崖遗址新石器时代晚期考古资料整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妍利：关于高校博物馆的几点思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卜  琳：中国文化遗产保护与展示现状 </w:t>
            </w:r>
          </w:p>
        </w:tc>
      </w:tr>
      <w:tr>
        <w:trPr>
          <w:trHeight w:val="8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组（主持人：王玉华，评论人：黄正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华：经学与近代中国的历史进步主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涛：近代中国货币发行权演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Joh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人类学是什么？</w:t>
            </w:r>
          </w:p>
        </w:tc>
      </w:tr>
      <w:tr>
        <w:trPr>
          <w:trHeight w:val="18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史组（主持人：白建才，评论人：马瑞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会议室（教学九楼二层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军：诠释学的视域融合观念与中西史学比较理论的融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文勇：古巴比伦时期西帕尔城女书吏考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化成：多学科视野下的鞭笞者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响宏：调停吏制度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1-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间俄国乡村的矛盾化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建才：浅谈文明自觉论对国际关系的指导意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光：美国早期州权观念的形成和演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玲：美国历史协会与美国专业史学的形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14"/>
        <w:gridCol w:w="900"/>
        <w:gridCol w:w="3539"/>
      </w:tblGrid>
      <w:tr>
        <w:trPr>
          <w:trHeight w:val="787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星期六）下午</w:t>
            </w:r>
          </w:p>
        </w:tc>
      </w:tr>
      <w:tr>
        <w:trPr>
          <w:trHeight w:val="18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—16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组讨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组（主持人：王晖，评论人：杜文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双怀：唐玄宗御注三经阐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赓哲：古典医学的西学镜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俊：唐陆耽墓志考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海斌：唐辛澄墓志铭考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敬飞：唐宋祀典小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良勇：试论北宋沿边守臣的信息情报搜集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胜：明代档案的整理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文玉：析唐大明宫丹凤门的政治功能</w:t>
            </w:r>
          </w:p>
        </w:tc>
      </w:tr>
      <w:tr>
        <w:trPr>
          <w:trHeight w:val="8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学与专门史组（主持人：周晓薇，评论人：唐亦功、拜根兴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安：中西古代竞技体育的文化比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玲：我国古代事始类类书的编辑与出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林：近一年工作汇报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组（主持人：郭妍利，评论人：徐涛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涛：石椁线刻与粉本的形成方式——兼论唐陵墓壁画图像粉本的来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帅：西周金文字形书体演变比较研究</w:t>
            </w:r>
          </w:p>
        </w:tc>
      </w:tr>
      <w:tr>
        <w:trPr>
          <w:trHeight w:val="10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组（主持人：王玉华，评论人：黄正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九楼七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东凯：地名与边疆移民社会形态——以清至民国时期天山北麓地区为核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亚伟：南京政府查禁非正式宗教运动——以平津为中心考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史组（主持人：白建才，评论人：马瑞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会议室（教学九楼二层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成：从二战到冷战：《黑皮书》所见苏联对犹太人政策之变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舶：中国与匈牙利事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龙：卡扎尔王朝时期伊朗的犹太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晋杰：礼萨•汗时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1—19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伊朗民族国家构建的路径选择与困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秉忠：困顿于笼中的狼：土耳其外交政策中的两个结构性问题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—17:3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汇报及闭幕式（主持人：李秉忠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鋈楼一层学思堂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组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学与专门史组（汇报人：郭海文）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组（汇报人：石涛）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组（汇报人：朱君孝）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史组（汇报人：郭响宏）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会总结：何志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6:00Z</dcterms:created>
  <dc:creator>董春生</dc:creator>
  <dc:description/>
  <cp:keywords/>
  <dc:language>en-US</dc:language>
  <cp:lastModifiedBy>user</cp:lastModifiedBy>
  <dcterms:modified xsi:type="dcterms:W3CDTF">2013-12-13T02:15:00Z</dcterms:modified>
  <cp:revision>7</cp:revision>
  <dc:subject/>
  <dc:title>历史文化学院2013年学术年会安排表</dc:title>
</cp:coreProperties>
</file>