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陕西师范大学历史文化学院青年志愿者协会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各部门职责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办公室：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起草“青协”的各种文件；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“青协”档案管理，内务管理，会议记录等方面的工作；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“青协”内部通知传达；加强对青协每月工作的总结；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“青协”干部队伍管理，完善“青协”干部管理制度。</w:t>
      </w:r>
    </w:p>
    <w:p>
      <w:pPr>
        <w:pStyle w:val="Style15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“青协”财务管理。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积极协助其他部门开展工作，完成“青协”主席团交办的其他任务。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宣传部：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管理“青协”微博、电子信箱、微信等网络宣传平台管理。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“青协”各项活动</w:t>
      </w:r>
      <w:bookmarkStart w:id="0" w:name="_GoBack"/>
      <w:bookmarkEnd w:id="0"/>
      <w:r>
        <w:rPr>
          <w:sz w:val="28"/>
          <w:szCs w:val="28"/>
        </w:rPr>
        <w:t>的宣传工作。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合办公室做好宣传物资管理。</w:t>
      </w:r>
    </w:p>
    <w:p>
      <w:pPr>
        <w:pStyle w:val="Style15"/>
        <w:shd w:fill="FFFFFF" w:val="clear"/>
        <w:spacing w:lineRule="atLeast" w:line="33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完成“青协”主席团交办的其他任务。</w:t>
      </w:r>
    </w:p>
    <w:p>
      <w:pPr>
        <w:pStyle w:val="Style15"/>
        <w:shd w:fill="FFFFFF" w:val="clear"/>
        <w:spacing w:lineRule="atLeast" w:line="330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志愿服务队：</w:t>
      </w:r>
      <w:r>
        <w:rPr>
          <w:bCs/>
          <w:color w:val="000000"/>
          <w:sz w:val="28"/>
          <w:szCs w:val="28"/>
        </w:rPr>
        <w:t>（包括：陕西历史博物馆志愿服务队、西安博物院志愿服务队、大唐西市博物馆志愿服务队、碑林博物馆志愿服务队、社会志愿服务队）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对外代表“青协”开展工作，与志愿服务基地负责人保持经常性联络。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落实“青协”在各志愿服务基地工作计划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组织志愿者在各志愿服务基地积极开展志愿服务工作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指导督促下设部门工作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带好志愿者团队，</w:t>
      </w:r>
      <w:r>
        <w:rPr>
          <w:sz w:val="29"/>
          <w:szCs w:val="29"/>
          <w:shd w:fill="FFFFFF" w:val="clear"/>
        </w:rPr>
        <w:t>增强团队成员凝聚力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向“青协”主席团汇报工作，完成“青协”主席团交办的其他任务。</w:t>
      </w:r>
    </w:p>
    <w:p>
      <w:pPr>
        <w:pStyle w:val="Style15"/>
        <w:shd w:fill="FFFFFF" w:val="clear"/>
        <w:spacing w:lineRule="atLeast" w:line="33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7:00Z</dcterms:created>
  <dc:creator>admin</dc:creator>
  <dc:description/>
  <cp:keywords/>
  <dc:language>en-US</dc:language>
  <cp:lastModifiedBy>Administrator</cp:lastModifiedBy>
  <dcterms:modified xsi:type="dcterms:W3CDTF">2014-10-24T08:17:00Z</dcterms:modified>
  <cp:revision>2</cp:revision>
  <dc:subject/>
  <dc:title/>
</cp:coreProperties>
</file>