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师范大学中国古典文献学专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奖学金评奖委员会成员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组长：贾二强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员：周晓薇  黄寿成  焦杰  王雪玲  苏小华  郭海文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>张宗品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39:00Z</dcterms:created>
  <dc:creator>微软用户</dc:creator>
  <dc:description/>
  <dc:language>en-US</dc:language>
  <cp:lastModifiedBy>Administrator</cp:lastModifiedBy>
  <dcterms:modified xsi:type="dcterms:W3CDTF">2015-10-24T11:19:07Z</dcterms:modified>
  <cp:revision>3</cp:revision>
  <dc:subject/>
  <dc:title>陕西师范大学古典文献学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